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强伟 早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8 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政 有衣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 未交课堂记录表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 未交课堂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交课堂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骜 旷操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俐颖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乔坤 旷操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俐颖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陈润州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戴新州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光明 留寝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元栋 电热壶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攀宇 烟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姜子豪 烟头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二 未交课堂记录表 周四 未交课堂记录表</w:t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耿炳纲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寅生 烟灰缸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姚立轾 烟、火机、烟头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未交课堂记录表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会政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加伟 戴耳机、谎报学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 未交课堂纪律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青年大学习未做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超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超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旭峰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 未交课堂纪律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奕晨 烟头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稽昊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磊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子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作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岩 垃圾未倒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稽昊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磊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子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作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岩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柴进 热得快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郑侠飞 电锅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未交课堂纪律表 周二 未交课堂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宇涛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洋 迟到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刘浩冉 热得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鲁哲君 烟头、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家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询种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浩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明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翔辉 吹风机拒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6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白浩杰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宇杭 热得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未起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佳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涛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戴子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魏珑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天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安佳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烟灰缸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勾胜伟 烟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31:00Z</dcterms:created>
  <dc:creator>Administrator</dc:creator>
  <dc:description/>
  <dc:language>en-US</dc:language>
  <cp:lastModifiedBy>Leek</cp:lastModifiedBy>
  <dcterms:modified xsi:type="dcterms:W3CDTF">2019-04-09T06:24:58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