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-2016</w:t>
      </w:r>
      <w:r>
        <w:rPr>
          <w:rFonts w:ascii="宋体;SimSun" w:hAnsi="宋体;SimSun" w:cs="宋体;SimSun"/>
          <w:sz w:val="36"/>
          <w:szCs w:val="36"/>
        </w:rPr>
        <w:t>学年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期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十三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周班级量化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408"/>
        <w:gridCol w:w="788"/>
        <w:gridCol w:w="397"/>
        <w:gridCol w:w="652"/>
        <w:gridCol w:w="391"/>
        <w:gridCol w:w="663"/>
        <w:gridCol w:w="390"/>
        <w:gridCol w:w="638"/>
        <w:gridCol w:w="390"/>
        <w:gridCol w:w="5735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玩手机、纪律差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迟到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四纪律差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面脏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 周四纪律差</w:t>
            </w:r>
          </w:p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春晖抽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皓冉抽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泽森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、周三纪律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面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起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起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纪律差 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纪律差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四全班做操不认真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操 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课 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玩手机 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课 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玩手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讲话，纪律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鹏、杜玉杰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操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穿拖鞋 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迟到 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玩手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玩手机，纪律差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玩手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被、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退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退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迟到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凡打火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带耳机，纪律差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，纪律差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，纪律差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迟到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退</w:t>
            </w:r>
          </w:p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被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全班早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未叠被 地面脏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 周四全班早退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课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未叠被 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未叠被、桌面乱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迟到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被、桌面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9:00Z</dcterms:created>
  <dc:creator>Administrator</dc:creator>
  <dc:description/>
  <cp:keywords/>
  <dc:language>en-US</dc:language>
  <cp:lastModifiedBy>LENOVO</cp:lastModifiedBy>
  <dcterms:modified xsi:type="dcterms:W3CDTF">2016-05-29T10:34:00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