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十八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9"/>
        <w:gridCol w:w="361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床上有衣物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地面不干净垃圾未倒</w:t>
            </w:r>
          </w:p>
        </w:tc>
      </w:tr>
      <w:tr>
        <w:trPr>
          <w:trHeight w:val="2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地面不干净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地面不干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上有衣物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暖气上有杂物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 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床上有衣物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8 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未起床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床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刘浩然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干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 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有衣物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玩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四次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 1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桌面乱床上有衣服鞋子不整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被子未叠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 1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操三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 1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 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 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地面有垃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地面不干净桌面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被子未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zhang</cp:lastModifiedBy>
  <dcterms:modified xsi:type="dcterms:W3CDTF">2016-01-04T03:31:21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